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奶纤维的纺纱工艺（三）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期继续对牛奶纤维纺纱过程中的注意点做介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粗纱工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粗纱工序时，因为条子中纤维抱合力差，条干不够均匀，为减少断头，采用增大捻度，降低粗纱机车速，增加罗拉钳口隔距块的方法。应掌握“重加压、大隔距、小张力牵伸、偏大捻度、低速度、轻定量”的工艺原则。罗拉加压比纺棉时加重</w:t>
      </w:r>
      <w:r>
        <w:rPr>
          <w:sz w:val="24"/>
        </w:rPr>
        <w:t>10%-20%</w:t>
      </w:r>
      <w:r>
        <w:rPr>
          <w:sz w:val="24"/>
        </w:rPr>
        <w:t>，粗纱捻度在细纱不出硬头的前提下宜偏大掌握，以减小细纱后区意外牵伸，增大细纱牵伸区的紧密度，缩小牵伸波动。粗纱张力控制在正常开车的前提下偏小掌握，粗纱定量应偏轻掌握，以减小细纱牵伸，能有利于成纱毛羽减少。由于熟条抱合力不够易分叉，生产上应采取措施加强巡回，严防条子起毛。在卷装方面易采取小卷装，并结合较大轴向卷绕密度，可减少细纱退绕时的意外张力和断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 </w:t>
      </w:r>
      <w:r>
        <w:rPr>
          <w:sz w:val="24"/>
        </w:rPr>
        <w:t>细纱工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由于原料本身抱合力较小，蓬松性较高，加上又经过了三次开条，所以细纱工序车速宜低，捻系数偏高掌握以改善纱线条干适应织造要求。在生产中掌握“低速度、中加压、小后牵伸、小钳口隔距、中硬度胶辊”的工艺原则。为提高成纱质量，还要采取以下措施：</w:t>
      </w:r>
      <w:r>
        <w:rPr>
          <w:sz w:val="24"/>
        </w:rPr>
        <w:t>1</w:t>
      </w:r>
      <w:r>
        <w:rPr>
          <w:sz w:val="24"/>
        </w:rPr>
        <w:t>、细纱前胶辊位置适当前移，最大限度的减少纺纱三角区的面积。</w:t>
      </w:r>
      <w:r>
        <w:rPr>
          <w:sz w:val="24"/>
        </w:rPr>
        <w:t>2</w:t>
      </w:r>
      <w:r>
        <w:rPr>
          <w:sz w:val="24"/>
        </w:rPr>
        <w:t>、胶辊的硬度适中，表面进行抗静电处理，有利于减少毛羽的产生。</w:t>
      </w:r>
      <w:r>
        <w:rPr>
          <w:sz w:val="24"/>
        </w:rPr>
        <w:t>3</w:t>
      </w:r>
      <w:r>
        <w:rPr>
          <w:sz w:val="24"/>
        </w:rPr>
        <w:t>、胶圈采用内内花纹胶圈，减少滑溜，有利于纤维的控制，有效的防止纤维的扩散，减少纤维头端伸出须条的几率，减少毛羽。</w:t>
      </w:r>
      <w:r>
        <w:rPr>
          <w:sz w:val="24"/>
        </w:rPr>
        <w:t>4</w:t>
      </w:r>
      <w:r>
        <w:rPr>
          <w:sz w:val="24"/>
        </w:rPr>
        <w:t>、钢领选用</w:t>
      </w:r>
      <w:r>
        <w:rPr>
          <w:sz w:val="24"/>
        </w:rPr>
        <w:t>PGL4</w:t>
      </w:r>
      <w:r>
        <w:rPr>
          <w:sz w:val="24"/>
        </w:rPr>
        <w:t>镀氟钢领，钢丝圈偏重</w:t>
      </w:r>
      <w:r>
        <w:rPr>
          <w:sz w:val="24"/>
        </w:rPr>
        <w:t>1-2</w:t>
      </w:r>
      <w:r>
        <w:rPr>
          <w:sz w:val="24"/>
        </w:rPr>
        <w:t>号宜。</w:t>
      </w:r>
      <w:r>
        <w:rPr>
          <w:sz w:val="24"/>
        </w:rPr>
        <w:t>5</w:t>
      </w:r>
      <w:r>
        <w:rPr>
          <w:sz w:val="24"/>
        </w:rPr>
        <w:t>、细纱念系数适当偏大掌握，使纤维头端不易从纱体中滑出，减少毛羽数量。</w:t>
      </w:r>
      <w:r>
        <w:rPr>
          <w:sz w:val="24"/>
        </w:rPr>
        <w:t>6</w:t>
      </w:r>
      <w:r>
        <w:rPr>
          <w:sz w:val="24"/>
        </w:rPr>
        <w:t>、增大罗拉压力和后区隔距。</w:t>
      </w:r>
      <w:r>
        <w:rPr>
          <w:sz w:val="24"/>
        </w:rPr>
        <w:t>7</w:t>
      </w:r>
      <w:r>
        <w:rPr>
          <w:sz w:val="24"/>
        </w:rPr>
        <w:t>、适当降低车速和锭速，从而降低离心力作用和静电积聚现象对成纱质量的影响。</w:t>
      </w:r>
      <w:r>
        <w:rPr>
          <w:sz w:val="24"/>
        </w:rPr>
        <w:t>8</w:t>
      </w:r>
      <w:r>
        <w:rPr>
          <w:sz w:val="24"/>
        </w:rPr>
        <w:t>、保证导纱钩、钢领和锭子三者的同心度，减少毛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络筒工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序是毛羽增长的工序，为进一步减少毛羽产生，提高成纱质量，实际生产中应采取以下措施：</w:t>
      </w:r>
      <w:r>
        <w:rPr>
          <w:sz w:val="24"/>
        </w:rPr>
        <w:t>1</w:t>
      </w:r>
      <w:r>
        <w:rPr>
          <w:sz w:val="24"/>
        </w:rPr>
        <w:t>、使用好电子清纱器，清纱参数控制适中。</w:t>
      </w:r>
      <w:r>
        <w:rPr>
          <w:sz w:val="24"/>
        </w:rPr>
        <w:t>2</w:t>
      </w:r>
      <w:r>
        <w:rPr>
          <w:sz w:val="24"/>
        </w:rPr>
        <w:t>、合理控制空气拈结强力。</w:t>
      </w:r>
      <w:r>
        <w:rPr>
          <w:sz w:val="24"/>
        </w:rPr>
        <w:t>3</w:t>
      </w:r>
      <w:r>
        <w:rPr>
          <w:sz w:val="24"/>
        </w:rPr>
        <w:t>、可采用江苏句容五金厂特制的特种金属槽筒。</w:t>
      </w:r>
      <w:r>
        <w:rPr>
          <w:sz w:val="24"/>
        </w:rPr>
        <w:t>4</w:t>
      </w:r>
      <w:r>
        <w:rPr>
          <w:sz w:val="24"/>
        </w:rPr>
        <w:t>、选择合适的络纱张力，优选张力圈，达到即不出现纱体与机体“碰撞点头”也不出现纱线跳动的现象。</w:t>
      </w:r>
      <w:r>
        <w:rPr>
          <w:sz w:val="24"/>
        </w:rPr>
        <w:t>5</w:t>
      </w:r>
      <w:r>
        <w:rPr>
          <w:sz w:val="24"/>
        </w:rPr>
        <w:t>、络纱速度以偏小为好，最好控制在</w:t>
      </w:r>
      <w:r>
        <w:rPr>
          <w:sz w:val="24"/>
        </w:rPr>
        <w:t>500-700m/min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、相对湿度控制在</w:t>
      </w:r>
      <w:r>
        <w:rPr>
          <w:sz w:val="24"/>
        </w:rPr>
        <w:t>75%-80%</w:t>
      </w:r>
      <w:r>
        <w:rPr>
          <w:sz w:val="24"/>
        </w:rPr>
        <w:t>之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牛奶蛋白纤维具有非常良好的服用亲肤性能，其自身具备的良好性能顺应了这个时代对纺织产品绿色、环保、健康的要求，华贵质地还使其符合时尚的要求，具有较高的附加值和广阔的市场空间。上海正家牛奶丝科技有限公司通过与多家纺厂的研究、试验，掌握了牛奶纤维纺纱生产中的特性，稳固了牛奶纤维加工体系中纺纱这一环节。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7:00Z</dcterms:created>
  <dc:creator>walkinnet</dc:creator>
  <dc:description/>
  <cp:keywords/>
  <dc:language>en-US</dc:language>
  <cp:lastModifiedBy>微软用户</cp:lastModifiedBy>
  <dcterms:modified xsi:type="dcterms:W3CDTF">2008-03-06T08:27:00Z</dcterms:modified>
  <cp:revision>4</cp:revision>
  <dc:subject/>
  <dc:title>牛奶纤维讲座（十）</dc:title>
</cp:coreProperties>
</file>