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牛奶纤维在无纺布领域的应用</w:t>
      </w:r>
    </w:p>
    <w:p>
      <w:pPr>
        <w:pStyle w:val="Normal"/>
        <w:spacing w:lineRule="auto" w:line="360"/>
        <w:rPr>
          <w:b/>
          <w:b/>
          <w:bCs/>
          <w:sz w:val="24"/>
          <w:szCs w:val="32"/>
        </w:rPr>
      </w:pPr>
      <w:r>
        <w:rPr>
          <w:b/>
          <w:bCs/>
          <w:sz w:val="24"/>
          <w:szCs w:val="32"/>
        </w:rPr>
      </w:r>
    </w:p>
    <w:p>
      <w:pPr>
        <w:pStyle w:val="Normal"/>
        <w:spacing w:lineRule="auto" w:line="360"/>
        <w:ind w:firstLine="420"/>
        <w:rPr/>
      </w:pPr>
      <w:r>
        <w:rPr/>
        <w:t>无</w:t>
      </w:r>
      <w:r>
        <w:rPr>
          <w:rFonts w:ascii="Arial" w:hAnsi="Arial" w:cs="Arial"/>
          <w:szCs w:val="18"/>
        </w:rPr>
        <w:t>纺布的确切名称是非织造布，或叫不织布。它是一种不需要纺纱织布而形成的织物，只是将纺织短纤维或者长丝进行定向或随机撑列，形成纤网结构，然后采用机械、热粘或化学等方法加固而成。无纺布用途广泛，主要有医疗、卫生用无纺布、庭装饰用无纺布、服装用无纺布、农业用无纺布和其它无纺布。</w:t>
      </w:r>
    </w:p>
    <w:p>
      <w:pPr>
        <w:pStyle w:val="TextBodyIndent"/>
        <w:spacing w:lineRule="auto" w:line="360"/>
        <w:rPr/>
      </w:pPr>
      <w:r>
        <w:rPr/>
        <w:t>牛奶长丝，始于日本东洋纺，那时的产品定位是手术缝合线，促进伤口愈合，也就是说牛奶纤维最先便应用于医疗领域了。上海正家牛奶纤维是通过酪蛋白与丙烯腈大分子接枝共聚而得的新型人造蛋白纤维，主要可应用于医疗、卫生用无纺布，如手术衣、防护服、消毒包布、口罩、尿片、民用抹布、擦拭布、湿面巾、魔术毛巾、柔巾卷、美容用品、卫生巾、卫生护垫、及一次性卫生用布等。牛奶纤维中包含提炼自天然牛奶的蛋白质，富含</w:t>
      </w:r>
      <w:r>
        <w:rPr/>
        <w:t>17</w:t>
      </w:r>
      <w:r>
        <w:rPr/>
        <w:t>种氨基酸，对皮肤无刺激，特别适合作婴儿纸尿裤、卫生巾、卫生护垫等直接接触类卫生用品。而且这类用品使用时，皮肤长时间不透气，容易出过敏，瘙痒、出红疹，潮湿、闷热，是细菌滋生的良好环境，所以原料的透气性非常重要，牛奶纤维具有吸湿透气性。当然作为卫生用品，首当其冲便是清洁和卫生，牛奶纤维天然的抗菌抑菌性帮助产品保持干净卫生。</w:t>
      </w:r>
    </w:p>
    <w:p>
      <w:pPr>
        <w:pStyle w:val="TextBodyIndent"/>
        <w:spacing w:lineRule="auto" w:line="360"/>
        <w:rPr/>
      </w:pPr>
      <w:r>
        <w:rPr/>
        <w:t>美容用品方面，牛奶纤维亦有良好的应用。上海正家牛奶与海南欣龙集团合作，开发出多款牛奶纤维无纺布产品，如水刺非织造布、美容湿巾、化妆棉等，很好的发挥了牛奶纤维的营养作用。面膜是皮肤保养必不可少的护肤产品之一，市场上众多品牌的面膜一盒几片就要上百块，许多消费者会选择</w:t>
      </w:r>
      <w:r>
        <w:rPr/>
        <w:t>DIY</w:t>
      </w:r>
      <w:r>
        <w:rPr/>
        <w:t>，其中牛奶面膜是最常见的。如今，有了牛奶纤维面膜纸，面膜纸自身的氨基酸配上各种材料如水果、牛奶等，效果更佳。日本资生堂品牌已采用牛奶纤维面膜纸开发系列面膜产品。</w:t>
      </w:r>
    </w:p>
    <w:p>
      <w:pPr>
        <w:pStyle w:val="Normal"/>
        <w:spacing w:lineRule="auto" w:line="360"/>
        <w:ind w:firstLine="420"/>
        <w:rPr/>
      </w:pPr>
      <w:r>
        <w:rPr/>
        <w:t>非织造布已经成为世界纺织工业中一个令人瞩目的新兴领域，具有良好的发展前途</w:t>
      </w:r>
      <w:r>
        <w:rPr/>
        <w:t>，</w:t>
      </w:r>
      <w:r>
        <w:rPr/>
        <w:t>在短短的几十年内得到高速发展</w:t>
      </w:r>
      <w:r>
        <w:rPr/>
        <w:t>。</w:t>
      </w:r>
      <w:r>
        <w:rPr>
          <w:rFonts w:ascii="Arial" w:hAnsi="Arial" w:cs="Arial"/>
          <w:szCs w:val="18"/>
        </w:rPr>
        <w:t>目前，人造纤维仍支配着无纺布的生产，到</w:t>
      </w:r>
      <w:r>
        <w:rPr>
          <w:rFonts w:cs="Arial" w:ascii="Arial" w:hAnsi="Arial"/>
          <w:szCs w:val="18"/>
        </w:rPr>
        <w:t>2007</w:t>
      </w:r>
      <w:r>
        <w:rPr>
          <w:rFonts w:ascii="Arial" w:hAnsi="Arial" w:cs="Arial"/>
          <w:szCs w:val="18"/>
        </w:rPr>
        <w:t>年，这种情形依旧没有大的改变。尼龙、涤纶、粘胶是无纺布的主要三大纤维原料。</w:t>
      </w:r>
      <w:r>
        <w:rPr/>
        <w:t>因此利用各种功能性纤维开发更多功能的无纺布，相信非织造布的领域将得到更大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Arial" w:hAnsi="Arial" w:cs="Arial"/>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1:15:00Z</dcterms:created>
  <dc:creator>番茄</dc:creator>
  <dc:description/>
  <cp:keywords/>
  <dc:language>en-US</dc:language>
  <cp:lastModifiedBy>微软用户</cp:lastModifiedBy>
  <dcterms:modified xsi:type="dcterms:W3CDTF">2008-03-06T08:14:00Z</dcterms:modified>
  <cp:revision>7</cp:revision>
  <dc:subject/>
  <dc:title>牛奶纤维讲座（六）</dc:title>
</cp:coreProperties>
</file>